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1» марта 2020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74-57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>О внесении изменений в решение Северо-Енисейского районного Совета депутатов «Об утверждении Положения об организации и проведении публичных слушаний в Северо-Енисейском районе»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целях уточнения Положения об организации и проведении публичных слушаний в Северо-Енисейском районе, руководствуясь статьей 28 Федерального закона от 06 октября 2003 года «Об общих принципах организации местного самоуправления в Российской Федерации» статьями 18, 24, 45 Устава Северо-Енисейского района, </w:t>
      </w:r>
      <w:r>
        <w:rPr>
          <w:bCs w:val="false"/>
          <w:sz w:val="28"/>
          <w:szCs w:val="28"/>
        </w:rPr>
        <w:t xml:space="preserve">Северо-Енисейский районный Совет депутатов </w:t>
      </w:r>
      <w:r>
        <w:rPr>
          <w:sz w:val="28"/>
          <w:szCs w:val="28"/>
        </w:rPr>
        <w:t>РЕШИЛ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1. Внести в решение Северо-Енисейского районного Совета депутатов от 30 ноября 2010 года № 149-13 «Об утверждении Положения об организации и проведении публичных слушаний в Северо-Енисейском районе» (с учетом изменений от 27.12.2010 № 215-15, от 08.04.2011 №271-18, от 14.06.2011 № 300-20, от 23.06.2012 № 501-35, от 22.04.2014 № 823-62, от 09.12.2015 № 45-4, от 30.06.2016 № 131-11, от 06.07.2017 № 310-25, от 25.12.2017 № 383-33, от 31.07.2018 № 471-40, от 18.12.2018 № 550-44, от 22.11.2019 № 715-54) следующие изменения: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пункт 9 статьи 14 Положения об организации и проведении публичных слушаний в Северо-Енисейском районе, утвержденного в качестве приложения к указанному решению (далее - Положение)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rFonts w:eastAsia="Calibri"/>
          <w:sz w:val="28"/>
          <w:szCs w:val="28"/>
        </w:rPr>
        <w:t>По итогам публичных слушаний могут быть приняты также резолюции или обращения, вынесены заключ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рассмотрении проекта итогового документа участники публичных слушаний вправе также предлагать изменения в него. В случае если предложение об изменении проекта итогового документа одобрено большинством голосов от числа лиц, участвующих в публичных слушаниях, это предложение включается в текст итогового документа.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статье 15 Полож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дополнить пунктом 4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«4.1. Итоговый документ – резолюция или заключение о результатах публичных слушаний принимается путем одобрения большинством голосов лиц, принявших участие в публичных слушаниях.</w:t>
      </w:r>
      <w:r>
        <w:rPr>
          <w:b/>
          <w:bCs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ункт 5 после слов «подлежит обязательному официальному опубликованию в порядке, установленном для опубликования правовых актов района,» дополнить словами «, а также подлежит размещению на официальном сайте Северо-Енисейского района в информационно-телекоммуникационной сети «Интернет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 статье 16 Положения слова «- список членов комиссии, присутствовавших на публичных слушаниях,», «- одобренные комиссией рекомендации по проекту правового акта района (вопросу).» исключить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06"/>
      </w:tblGrid>
      <w:tr>
        <w:trPr/>
        <w:tc>
          <w:tcPr>
            <w:tcW w:w="4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/ Т.Л. Кали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 / И.М. Гайнутдинов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Дата подписания решения: </w:t>
      </w:r>
    </w:p>
    <w:p>
      <w:pPr>
        <w:pStyle w:val="ConsPlusTitle"/>
        <w:widowControl/>
        <w:jc w:val="both"/>
        <w:rPr/>
      </w:pPr>
      <w:r>
        <w:rPr>
          <w:b w:val="false"/>
        </w:rPr>
        <w:t>«</w:t>
      </w:r>
      <w:bookmarkStart w:id="0" w:name="_GoBack"/>
      <w:bookmarkEnd w:id="0"/>
      <w:r>
        <w:rPr>
          <w:b w:val="false"/>
        </w:rPr>
        <w:t>11» марта 2020 года</w:t>
      </w:r>
      <w:r>
        <w:br w:type="page"/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Пояснительная записка к проекту решения Северо-Енисейского районного Совета депутатов «О внесении изменений в решение Северо-Енисейского районного Совета депутатов «Об утверждении Положения об организации и проведении публичных слушаний в Северо-Енисейском районе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инициатор внесения проекта – Глава Северо-Енисейского района Гайнутдинов И.М. в соответствии с пунктом 1 статьи 66 Устава Северо-Енисейского район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тавленный проект решения подготовлен в целях уточнения отдельных норм Положения об организации и проведении публичных слушаний</w:t>
      </w:r>
      <w:r>
        <w:rPr/>
        <w:t xml:space="preserve"> </w:t>
      </w:r>
      <w:r>
        <w:rPr>
          <w:sz w:val="28"/>
          <w:szCs w:val="28"/>
        </w:rPr>
        <w:t>в Северо-Енисейском районе (далее - Положение), а также его юридико-технического совершенств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оектом предлагается закрепить ряд процедурных моментов с учетом сложившейся практики проведения публичных слушаний в районе, в том числе, определив, что </w:t>
      </w:r>
      <w:r>
        <w:rPr>
          <w:rFonts w:eastAsia="Calibri"/>
          <w:sz w:val="28"/>
          <w:szCs w:val="28"/>
        </w:rPr>
        <w:t>по итогам публичных слушаний могут быть приняты не только резолюции или заключения, но и обращения. Кроме того, в проекте нашло отражение право участников публичных слушаний предлагать изменения в проект итогового документа (при этом в проекте содержится оговорка о том, что такое предложение включается в текст итогового документа в случае его одобрения большинством голосов от числа лиц, участвующих в публичных слушаниях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же проектом предусматривается размещение резолюции публичных слушаний на официальном сайте, исключается ряд позиций, указанных в качестве обязательных для включение в итоговый документ публичных слушаний, но фактически не применяем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едставленного проекта решения не потребует дополнительного финансирования за счет средств бюджета района и не повлечет принятия, изменения или отмены иных муниципальных нормативных правовых актов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ЭПО</w:t>
        <w:tab/>
        <w:tab/>
        <w:tab/>
        <w:tab/>
        <w:tab/>
        <w:t xml:space="preserve">     А.Н. Данченко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57:00Z</dcterms:created>
  <dc:creator>Данченко</dc:creator>
  <dc:description/>
  <cp:keywords/>
  <dc:language>en-US</dc:language>
  <cp:lastModifiedBy>AKA</cp:lastModifiedBy>
  <cp:lastPrinted>2017-06-30T11:07:00Z</cp:lastPrinted>
  <dcterms:modified xsi:type="dcterms:W3CDTF">2020-03-10T10:58:00Z</dcterms:modified>
  <cp:revision>7</cp:revision>
  <dc:subject/>
  <dc:title/>
</cp:coreProperties>
</file>